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Cs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kern w:val="0"/>
          <w:sz w:val="44"/>
          <w:szCs w:val="44"/>
        </w:rPr>
        <w:t>评审卫生高级专业技术资格医学卫生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Cs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kern w:val="0"/>
          <w:sz w:val="44"/>
          <w:szCs w:val="44"/>
        </w:rPr>
        <w:t>刊物名录（</w:t>
      </w:r>
      <w:r>
        <w:rPr>
          <w:rFonts w:eastAsia="文鼎小标宋简;宋体" w:cs="宋体;SimSun" w:ascii="文鼎小标宋简;宋体" w:hAnsi="文鼎小标宋简;宋体"/>
          <w:bCs/>
          <w:kern w:val="0"/>
          <w:sz w:val="44"/>
          <w:szCs w:val="44"/>
        </w:rPr>
        <w:t>2010</w:t>
      </w:r>
      <w:r>
        <w:rPr>
          <w:rFonts w:ascii="文鼎小标宋简;宋体" w:hAnsi="文鼎小标宋简;宋体" w:cs="宋体;SimSun" w:eastAsia="文鼎小标宋简;宋体"/>
          <w:bCs/>
          <w:kern w:val="0"/>
          <w:sz w:val="44"/>
          <w:szCs w:val="44"/>
        </w:rPr>
        <w:t>年修订稿）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浙江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省医学学术交流管理中心</w:t>
      </w:r>
    </w:p>
    <w:tbl>
      <w:tblPr>
        <w:tblW w:w="97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2555"/>
        <w:gridCol w:w="1620"/>
        <w:gridCol w:w="1900"/>
        <w:gridCol w:w="17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刊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主 办 单 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国 际 刊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国 内 刊 号</w:t>
            </w:r>
          </w:p>
        </w:tc>
      </w:tr>
      <w:tr>
        <w:trPr>
          <w:trHeight w:val="36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一   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华系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376-24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3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杂志英文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366-6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史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5-7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急诊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老年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9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传染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内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78-1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心血管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37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心律失常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结核和呼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0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消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消化内镜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5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6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内分泌代谢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8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风湿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7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4-12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肝脏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1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肾脏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0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临床感染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2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6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护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创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0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58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3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普通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3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胃肠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5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肝胆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8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骨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1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胸心血管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44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4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实验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9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华手外科杂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5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5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显微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0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器官移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0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移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3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92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小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3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1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神经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3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0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烧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2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12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整形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45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5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妇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56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围产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90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泌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皮肤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412-4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3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放射肿瘤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0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麻醉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0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病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5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微生物学和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3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实验和临床病毒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2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86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精神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78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66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神经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7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6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78-1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耳鼻咽喉头颈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0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眼底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1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4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眼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412-40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危重症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6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92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超声影像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4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1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检验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9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放射医学与防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5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核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3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华物理医学与康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会，辽宁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7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54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1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3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华劳动卫生职业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9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流行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6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3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遗传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9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3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院感染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中国人民解放军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4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4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科研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1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5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院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6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325/R</w:t>
            </w:r>
          </w:p>
        </w:tc>
      </w:tr>
      <w:tr>
        <w:trPr>
          <w:trHeight w:val="2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综合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32,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40,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59,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67,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75,G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672-1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1786/N,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1788/N,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3755/N,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3756/N,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3757/N,G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5001/N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023-07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784/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，中国协和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03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3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军事医学科学院院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解放军军事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06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放军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军医出版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77-7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0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研究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4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673-565X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673-15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36/Z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CN 33-1236/N 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医学（限“论著”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0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肝胆胰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医学院附属第一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499-3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13-4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6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，中科院上海药物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4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47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药理学与毒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解放军军事医学科学院毒物研究所，中国毒理学会，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3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药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6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4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2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现代应用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76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1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临床药理学与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2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2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08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药与临床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，上海市食品药品监督管理局科技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76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4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医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6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正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洛阳正骨研究所，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6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1-116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骨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00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48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药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70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3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5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78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中西医结合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中西医结合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2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中西医结合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58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4-127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中西医结合急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1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科学院针灸研究所，中国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0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草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药物研究院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1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公共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0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2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预防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6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52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计划免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，卫生部疾病控制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1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51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媒介生物学及控制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4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14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寄生虫学与寄生虫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中国疾病预防控制中心寄生虫预防控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7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兽共患病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26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5-12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学校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华预防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9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09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消毒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军事医学科学院疾病预防控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6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67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检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8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1-119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营养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营养学会，军事医学科学院卫生学环境医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12-7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8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疾病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92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与职业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上海市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3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7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流行病学传染病学杂志（限“论著”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浙江省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34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生态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大连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37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自然科学基金委员会生命科学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0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00/Q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剖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13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遗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遗传学会，中国科学院遗传与发育生物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7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91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生物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科院微生物研究所，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996/Q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毒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武汉病毒研究所，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0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706/Q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病毒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8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8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理生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理生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4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8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子细胞生物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上海生命科学院，生物化学与细胞生物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2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976/Q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用生物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力学学会生物力学专业委员会，中国生物医学工程学会生物力学专业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卫生管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农村卫生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5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26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卫生经济学会，卫生部卫生经济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07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042/F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5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工程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生物医学工程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生物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8-8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05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相关学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谱学与光谱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光学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0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00/0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色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8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185/06</w:t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二   级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综合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医学（除“论著”栏目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0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实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0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北京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9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进修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1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医学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5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9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94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华医学会，湖南省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2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基层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安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6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1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乡村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农村卫生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5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458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，中国协和医科大学，卫理医学信息技术（北京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7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4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医师协会，黑龙江省科学技术情报研究所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20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疼痛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，中华医学会疼痛学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4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8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16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9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07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7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8-46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2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173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64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7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4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58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34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8-58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学报（医学科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35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57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2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8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3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方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教育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6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NN 0258-87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00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09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2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06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2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0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03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6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科医学临床与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36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31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保健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北京医院，安徽省保健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6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27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动脉硬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2"/>
                <w:szCs w:val="22"/>
              </w:rPr>
              <w:t>中国病理生理学会，南华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2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验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理生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2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2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急救复苏与灾害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6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全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22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现代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9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60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实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市医学会，宁波市医学信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6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内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内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电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浙江省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24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脑血管病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浙江省心脑血管防治办公室，浙江省预防医学会，浙江医院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81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5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心脏起博与心电生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生物医学工程学会，武汉大学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26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42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胃肠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交通大学医学院附属仁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7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9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岭南心血管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6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436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血液研究所，北京医科大学血液病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2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84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输血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输血协会，中国医学科学院输血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54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3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糖尿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6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呼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3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36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呼吸与危重监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四川大学华西医学中心，四川大学华西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6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63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外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肝胆胰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1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9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创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6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5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骨与关节损伤杂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原骨与关节损伤杂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医大，解放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99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2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创伤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7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骨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医科大学，安徽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1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修复重建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医学会，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8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37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美学美容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5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妇产科计划生育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计划生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人口计生委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8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5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妇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6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4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实用妇科与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殖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协和医院，国家人口计生委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38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4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儿科医学研究所，上海交通大学医学院附属新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3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7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小儿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生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6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当代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8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30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小儿血液与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日友好医院，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肿瘤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肿瘤生物治疗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免疫学会，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8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肿瘤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ISSN 1000-817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9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癌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2"/>
                <w:szCs w:val="22"/>
              </w:rPr>
              <w:t>中山大学肿瘤防治中心，世界卫生组织癌症研究合作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ISSN 1000-467X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9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肺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抗癌协会，中国防痨协会，天津医科大学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3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9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癌症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附属肿瘤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2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肿瘤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山东省肿瘤防治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肿瘤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肿瘤医院，浙江省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17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神经、精神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风与神经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27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13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神经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附属华山医院，复旦大学神经病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5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神经免疫学和神经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北京医院，中国免疫学会神经免疫学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5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神经精神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精神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精神卫生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8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5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心理卫生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心理卫生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7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87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泌尿男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泌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附属协和医院，华中科技大学同济医学院附属同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131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男科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医学院，国家人口和计划生育委员会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皮肤性病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皮肤性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19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艾滋病性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性病艾滋病防治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56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81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麻风皮肤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麻风防治协会，山东省皮肤性病防治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1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34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耳鼻喉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耳鼻咽喉头颈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2"/>
                <w:szCs w:val="22"/>
              </w:rPr>
              <w:t>中国医师协会，北京市耳鼻咽喉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7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17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眼耳鼻喉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附属眼耳鼻喉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2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7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耳鼻喉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附属协和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7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口腔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西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1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6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7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0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军医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3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06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7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07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医科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2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25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口腔种植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口腔种植科技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493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颌面修复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都医科大学附属北京口腔医院，解放军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37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2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眼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视光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视光学研究中心，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1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眼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44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眼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0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1-109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4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1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日友好医院，北京同仁医院，北京市眼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4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02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特种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医学影像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影像技术研究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8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医学影像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42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诊断与介入放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391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超声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技术信息研究所中国超声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1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超声诊断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超声诊断情报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8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医学科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6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10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介入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79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9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学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0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8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临床检验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8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91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检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6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20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内镜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ISSN 1007-198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2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7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国康复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54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工业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化学制药工业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4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生化药物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生化制药情报中心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1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35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科技出版社，中国医药集团总公司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3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850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流行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，武汉医药（集团）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6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33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实践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物与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2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7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05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企业管理协会，中国医药质量管理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4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0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峡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37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5-11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品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国家药典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36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2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物滥用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物滥用防治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02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4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国家食品药品监督管理局培训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4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西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药学会，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21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0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5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药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8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放军药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后卫生部药检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9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2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分析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7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药科大学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89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8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海洋药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3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04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抗生素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集团四川抗菌素工业研究所，中国医学科学院医药生物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6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2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药导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附属同济医院，中国医药商业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0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9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士进修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省医药卫生学会办公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6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2-106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放军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6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70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50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与康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浙江省护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98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医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中医药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411-84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8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山东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7-35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1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39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6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医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1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7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北京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4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33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5-10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中医药大学，天津中西医结合学会，天津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1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中医药大学，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6-7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急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4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10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消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大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3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1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肝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32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皮肤性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8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西医结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4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7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肛肠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学会，中华中医药学会肛肠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1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16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针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5-2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0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针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上海市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新药与临床药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7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3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药理与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5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8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成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食品药品监督管理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5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7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5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5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27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医药大学，上海市中医药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86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8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药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193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职业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华南区域劳动卫生职业病防治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4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地方病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13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血吸虫病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66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3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初级卫生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初级卫生保健基金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6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0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监督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卫生监督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0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食品卫生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食品卫生分会，中国疾病预防控制中心营养与食品安全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8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1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慢性病预防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，天津市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6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19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辐射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山东省医科院放射医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1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20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2"/>
                <w:szCs w:val="22"/>
              </w:rPr>
              <w:t>中国健康教育协会，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9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51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儿童保健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，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65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34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0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0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9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3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毒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预防医学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3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26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妇幼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吉林省医学期刊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4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12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流行病学传染病学杂志（除“论著”栏目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浙江省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3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剖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6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经解剖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75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061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免疫学会，上海市免疫学会，上海市免疫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验临床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科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5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58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司法部司法鉴定科技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5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47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肠外与肠内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军区南京总医院，解放军普通外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81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27/R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循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微循环学临床应用实验培训中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大学二附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中国微循环学会，江苏省无锡市第三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85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7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优生与遗传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优生科学协会，中日友好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43/R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卫生管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公共卫生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黑龙江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9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31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院管理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9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8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药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07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，中国卫生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08/D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国医大，中国卫生信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36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1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经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东卫生经济研究协作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7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56/F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高等医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，全国高等医学教育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50/G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30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3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医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高等专科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0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9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工程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医学工程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生物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1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9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会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伦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20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与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55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38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相关学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科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水利科学研究院，中国水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6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309/P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2:00Z</dcterms:created>
  <dc:creator>江涛</dc:creator>
  <dc:description/>
  <cp:keywords/>
  <dc:language>en-US</dc:language>
  <cp:lastModifiedBy>Microsoft.com</cp:lastModifiedBy>
  <dcterms:modified xsi:type="dcterms:W3CDTF">2011-07-21T00:47:00Z</dcterms:modified>
  <cp:revision>3</cp:revision>
  <dc:subject/>
  <dc:title>附件</dc:title>
</cp:coreProperties>
</file>