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268"/>
      </w:tblGrid>
      <w:tr>
        <w:trPr>
          <w:trHeight w:val="171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浙江省中医药管理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5.65pt" type="#_x0000_t75"/>
                <w:control r:id="rId2" w:name="文号头1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1" w:shapeid="control_shape_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1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1" w:shapeid="control_shape_3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1" w:shapeid="control_shape_4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1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20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02895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23.85pt" to="467.65pt,23.85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文号头"/>
            <w:bookmarkStart w:id="3" w:name="文号年"/>
            <w:bookmarkStart w:id="4" w:name="文号头"/>
            <w:bookmarkStart w:id="5" w:name="文号年"/>
            <w:bookmarkEnd w:id="4"/>
            <w:bookmarkEnd w:id="5"/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6" w:name="主送单位"/>
            <w:bookmarkStart w:id="7" w:name="标题"/>
            <w:bookmarkStart w:id="8" w:name="主送单位"/>
            <w:bookmarkStart w:id="9" w:name="标题"/>
            <w:bookmarkEnd w:id="8"/>
            <w:bookmarkEnd w:id="9"/>
          </w:p>
        </w:tc>
      </w:tr>
      <w:tr>
        <w:trPr>
          <w:trHeight w:val="315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中医药管理局关于申报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eastAsia="文鼎小标宋简;宋体" w:ascii="文鼎小标宋简;宋体" w:hAnsi="文鼎小标宋简;宋体"/>
                <w:sz w:val="44"/>
                <w:szCs w:val="44"/>
              </w:rPr>
              <w:t>2015</w:t>
            </w: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年浙江省中医药科技计划的通知</w:t>
            </w:r>
          </w:p>
        </w:tc>
      </w:tr>
      <w:tr>
        <w:trPr>
          <w:trHeight w:val="62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市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义乌市卫生计生委局（卫生局），浙江大学，高等医学院校，省级医疗卫生单位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10" w:name="正文开始"/>
      <w:bookmarkEnd w:id="10"/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浙江省中医药科技计划申报工作即将开始，本计划以中医药发展需求为导向，以提升中医药防病治病能力为目标，以研究解决中医药热点难点问题为重点，要求突出优势，集中资源，讲求实效，现将申报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指南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省中医药科技计划主要包括重点研究项目、科研基金项目、青年人才基金项目、适宜技术推广项目等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重点研究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要求具有较好的前期研究基础，追踪国内外研究前沿，预期成果达国内领先水平以上，应用研究须具有中医药理论指导及技术积淀。主要资助：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中医药“十三五”发展战略、公立中医院综合改革、中医药健康服务业、中医药人才发展等方面的热点难点问题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重大疑难疾病和慢性病中医药临床疗效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本省道地药材资源综合开发和名医名方、专病专方开发研究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15-20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Arial Unicode MS" w:eastAsia="仿宋_GB2312"/>
          <w:sz w:val="32"/>
          <w:szCs w:val="32"/>
        </w:rPr>
        <w:t>须附查新报告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科研基金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要求具有实质性中医研究内容，预期成果达国内先进水平以上，分立项资助（</w:t>
      </w: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类）和立项不资助（</w:t>
      </w:r>
      <w:r>
        <w:rPr>
          <w:rFonts w:eastAsia="仿宋_GB2312" w:cs="仿宋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sz w:val="32"/>
          <w:szCs w:val="32"/>
        </w:rPr>
        <w:t>类）两类。主要资助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常</w:t>
      </w:r>
      <w:r>
        <w:rPr>
          <w:rFonts w:ascii="仿宋_GB2312" w:hAnsi="仿宋_GB2312" w:cs="仿宋;Arial Unicode MS" w:eastAsia="仿宋_GB2312"/>
          <w:spacing w:val="-10"/>
          <w:sz w:val="32"/>
          <w:szCs w:val="32"/>
        </w:rPr>
        <w:t>见病、多发病中医药治疗临床实用技术和方法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中医“治未病”及亚健康综合干预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本省特色流派、名老中医临床经验和学术思想传承、应用及创新研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中医药适宜技术培育研究：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支持培育慢病（包括高血压、恶性肿瘤、糖尿病、慢性阻塞性肺炎、小儿哮喘、更年期综合症、睡眠障碍）防治的中医药适宜技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sz w:val="32"/>
          <w:szCs w:val="32"/>
        </w:rPr>
        <w:t>类项目资助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；</w:t>
      </w:r>
      <w:r>
        <w:rPr>
          <w:rFonts w:eastAsia="仿宋_GB2312" w:cs="仿宋;Arial Unicode MS" w:ascii="仿宋_GB2312" w:hAnsi="仿宋_GB2312"/>
          <w:sz w:val="32"/>
          <w:szCs w:val="32"/>
        </w:rPr>
        <w:t>B</w:t>
      </w:r>
      <w:r>
        <w:rPr>
          <w:rFonts w:ascii="仿宋_GB2312" w:hAnsi="仿宋_GB2312" w:cs="仿宋;Arial Unicode MS" w:eastAsia="仿宋_GB2312"/>
          <w:sz w:val="32"/>
          <w:szCs w:val="32"/>
        </w:rPr>
        <w:t>类项目经费自筹，承担单位应不少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配套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三）青年人才基金项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重点支持具有较好工作基础和发展潜力的青年科技骨干。项目选题除先进性、科学性和实用性外，还需体现人才培养特性。项目不资助基础实验研究、研究生课题及已受资助的各类自然基金项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，承担单位须以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配套。</w:t>
      </w:r>
    </w:p>
    <w:p>
      <w:pPr>
        <w:pStyle w:val="Normal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四）适宜技术推广项目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围绕基层中医药技术需求，推广经筛选的国家及我省中医药适宜技术，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项目申报请在“浙江中医药网”（网址：</w:t>
      </w:r>
      <w:r>
        <w:rPr>
          <w:rFonts w:eastAsia="仿宋_GB2312" w:cs="仿宋;Arial Unicode MS" w:ascii="仿宋_GB2312" w:hAnsi="仿宋_GB2312"/>
          <w:sz w:val="32"/>
          <w:szCs w:val="32"/>
        </w:rPr>
        <w:t>http://www.zjtcm.gov.cn/</w:t>
      </w:r>
      <w:r>
        <w:rPr>
          <w:rFonts w:ascii="仿宋_GB2312" w:hAnsi="仿宋_GB2312" w:cs="仿宋;Arial Unicode MS" w:eastAsia="仿宋_GB2312"/>
          <w:sz w:val="32"/>
          <w:szCs w:val="32"/>
        </w:rPr>
        <w:t>）公布的“中医药适宜技术目录库”中选择，并探索有效的推广机制和模式。省基层中医药适宜技术示范基地须选择申报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项以上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资助强度为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条件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申请单位及申请人须为本省具有独立法人资格的医疗卫生单位、医学院校和科研院所及其在职人员，申请单位能为完成项目研究任务提供必要的条件保证。申请项目涉及人体研究须符合伦理规范并通过伦理委员会审查，涉及动物的研究须符合实验动物相关规定。重点研究项目申请人应具备高级职称，年龄不超过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岁；青年人才基金项目申请人应具备较好的科研素质和前期工作业绩，年龄不超过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周岁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此外，除符合以上条件外，如存在以下情况之一的，项目申请不予受理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存在科研不端行为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已主持省中医药科技计划在研项目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项及以上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承担省中医药科技计划未经审批逾期不验收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近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年有撤题或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年有结题者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申请主要内容已被厅局级以上科技计划资助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单位无法按要求配套经费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程序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省中医药科技计划实行网络申报，请通过“浙江卫生信息网”或“浙江中医药网”，登陆“浙江省中医药科教信息系统” 申请项目，不需提交纸质申请书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项目申请人在“我的科研项目”模块中在线逐项填报，并上传研究正文报告，其中涉及人体研究须提供伦理审查证明，重点项目须上传查新报告。项目申请单位和主管部门需在规定时间内完成审核和确认上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请各市填报辖区内申报项目汇总表，经审核盖章后报送我局，电子版发送至</w:t>
      </w:r>
      <w:r>
        <w:rPr>
          <w:rFonts w:eastAsia="仿宋_GB2312" w:cs="仿宋;Arial Unicode MS" w:ascii="仿宋_GB2312" w:hAnsi="仿宋_GB2312"/>
          <w:sz w:val="32"/>
          <w:szCs w:val="32"/>
        </w:rPr>
        <w:t>zjtcmhz@126.com</w:t>
      </w:r>
      <w:r>
        <w:rPr>
          <w:rFonts w:ascii="仿宋_GB2312" w:hAnsi="仿宋_GB2312" w:cs="仿宋;Arial Unicode MS" w:eastAsia="仿宋_GB2312"/>
          <w:sz w:val="32"/>
          <w:szCs w:val="32"/>
        </w:rPr>
        <w:t>。省级医疗卫生单位可直接报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请严格按照文件要求申请项目，申报资料不全的不予受理，超出申报指南内容外的不予立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中医药科技计划自本通知发布之日起开始申报，截止时间为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，逾期不予受理。项目申报不再收取项目评审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中医药适宜技术目录库、中医药适宜技术项目研究要求、项目申请研究正文（提纲）、《系统操作手册》等可在浙江中医药网（</w:t>
      </w:r>
      <w:r>
        <w:rPr>
          <w:rFonts w:eastAsia="仿宋_GB2312" w:cs="仿宋;Arial Unicode MS" w:ascii="仿宋_GB2312" w:hAnsi="仿宋_GB2312"/>
          <w:sz w:val="32"/>
          <w:szCs w:val="32"/>
        </w:rPr>
        <w:t>www.zjtcm.gov.cn</w:t>
      </w:r>
      <w:r>
        <w:rPr>
          <w:rFonts w:ascii="仿宋_GB2312" w:hAnsi="仿宋_GB2312" w:cs="仿宋;Arial Unicode MS" w:eastAsia="仿宋_GB2312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王纪兴，电话：</w:t>
      </w:r>
      <w:r>
        <w:rPr>
          <w:rFonts w:eastAsia="仿宋_GB2312" w:cs="仿宋;Arial Unicode MS" w:ascii="仿宋_GB2312" w:hAnsi="仿宋_GB2312"/>
          <w:sz w:val="32"/>
          <w:szCs w:val="32"/>
        </w:rPr>
        <w:t>0571-87054687,</w:t>
      </w:r>
      <w:r>
        <w:rPr>
          <w:rFonts w:ascii="仿宋_GB2312" w:hAnsi="仿宋_GB2312" w:cs="仿宋;Arial Unicode MS" w:eastAsia="仿宋_GB2312"/>
          <w:sz w:val="32"/>
          <w:szCs w:val="32"/>
        </w:rPr>
        <w:t>地址：杭州市西湖区省府路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号省行政中心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楼</w:t>
      </w:r>
      <w:r>
        <w:rPr>
          <w:rFonts w:eastAsia="仿宋_GB2312" w:cs="仿宋;Arial Unicode MS" w:ascii="仿宋_GB2312" w:hAnsi="仿宋_GB2312"/>
          <w:sz w:val="32"/>
          <w:szCs w:val="32"/>
        </w:rPr>
        <w:t>5061</w:t>
      </w:r>
      <w:r>
        <w:rPr>
          <w:rFonts w:ascii="仿宋_GB2312" w:hAnsi="仿宋_GB2312" w:cs="仿宋;Arial Unicode MS" w:eastAsia="仿宋_GB2312"/>
          <w:sz w:val="32"/>
          <w:szCs w:val="32"/>
        </w:rPr>
        <w:t>房间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各有关单位认真做好项目组织申报工作，规范申报程序，保障申报质量，确保本次申报的顺利开展。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省中医药管理局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" w:hRule="atLeas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165.65pt;height:14.15pt" type="#_x0000_t75"/>
                <w:control r:id="rId8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bookmarkStart w:id="11" w:name="印发年"/>
            <w:bookmarkEnd w:id="11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9" w:name="印发年" w:shapeid="control_shape_7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0" w:name="Label3" w:shapeid="control_shape_8"/>
              </w:object>
            </w:r>
            <w:bookmarkStart w:id="12" w:name="印发月"/>
            <w:bookmarkEnd w:id="1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15.65pt;height:14.15pt" type="#_x0000_t75"/>
                <w:control r:id="rId11" w:name="印发月" w:shapeid="control_shape_9"/>
              </w:object>
            </w:r>
            <w:bookmarkStart w:id="13" w:name="印发日"/>
            <w:bookmarkEnd w:id="1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2" w:name="Label4" w:shapeid="control_shape_1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1" o:allowincell="t" style="width:15.65pt;height:14.15pt" type="#_x0000_t75"/>
                <w:control r:id="rId13" w:name="印发日" w:shapeid="control_shape_1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14" w:name="Label5" w:shapeid="control_shape_12"/>
              </w:objec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490220</wp:posOffset>
            </wp:positionV>
            <wp:extent cx="16764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校对：吴嘉嘉）</w:t>
      </w:r>
    </w:p>
    <w:sectPr>
      <w:footerReference w:type="default" r:id="rId16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庞文杰</dc:creator>
  <dc:description/>
  <cp:keywords/>
  <dc:language>en-US</dc:language>
  <cp:lastModifiedBy>Lenovo User</cp:lastModifiedBy>
  <dcterms:modified xsi:type="dcterms:W3CDTF">2014-12-25T00:24:00Z</dcterms:modified>
  <cp:revision>2</cp:revision>
  <dc:subject/>
  <dc:title>浙江省中医药管理局</dc:title>
</cp:coreProperties>
</file>